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>Dans chaque phrase, souligner le sujet en posant la question “qui est-ce qui 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Les voiles du bateau claquent dans le 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rière la fanfare, les majorettes marcha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Jouer est la principale occupation des tout-pet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u-dessus de la maison planait une épaisse fum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erpent et la tortue appartiennent au groupe des rep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haque phrase, colorier le groupe sujet en jaune et le verbe en 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 thermomètre indique la tempé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ier, nous avons fait de l'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petits enfants enverront bientôt une lettre au Père Noë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imes-tu l'Histo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 journal de septembre comprend 8 pag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Tous les jours, des avions déco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forêt reçoit beaucoup de lum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s chiens jouent au b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 raton laveur fait des barrages en b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 pauvre corbeau se plaint du ren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31:00Z</dcterms:created>
  <dc:creator>-</dc:creator>
  <dc:description/>
  <dc:language>en-US</dc:language>
  <cp:lastModifiedBy>-</cp:lastModifiedBy>
  <dcterms:modified xsi:type="dcterms:W3CDTF">2005-01-12T17:25:00Z</dcterms:modified>
  <cp:revision>1</cp:revision>
  <dc:subject/>
  <dc:title> Dans chaque phrase, souligner le sujet en posant la question “qui est-ce qui </dc:title>
</cp:coreProperties>
</file>